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 EEPH-BLGR – 15 /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2013-14 / Dt.30.07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 xml:space="preserve">Executive Engineer, P.H. Division, Balangir, Odisha, </w:t>
      </w:r>
      <w:r>
        <w:rPr>
          <w:sz w:val="22"/>
          <w:szCs w:val="22"/>
        </w:rPr>
        <w:t xml:space="preserve">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 </w:t>
      </w:r>
      <w:r>
        <w:rPr>
          <w:bCs/>
          <w:sz w:val="22"/>
          <w:szCs w:val="22"/>
        </w:rPr>
        <w:t xml:space="preserve">for the following work, </w:t>
      </w:r>
      <w:r>
        <w:rPr>
          <w:sz w:val="22"/>
          <w:szCs w:val="22"/>
        </w:rPr>
        <w:t xml:space="preserve">in conformity with the terms and conditions of the Detailed Tender Call Notice (DTCN), from </w:t>
      </w:r>
      <w:r>
        <w:rPr>
          <w:b/>
          <w:sz w:val="22"/>
          <w:szCs w:val="22"/>
        </w:rPr>
        <w:t>eligib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actors </w:t>
      </w:r>
      <w:r>
        <w:rPr>
          <w:sz w:val="22"/>
          <w:szCs w:val="22"/>
        </w:rPr>
        <w:t xml:space="preserve">registered with </w:t>
      </w:r>
      <w:r>
        <w:rPr>
          <w:b/>
          <w:sz w:val="22"/>
          <w:szCs w:val="22"/>
        </w:rPr>
        <w:t>PHEO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RWSS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RD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WR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PWD </w:t>
      </w:r>
      <w:r>
        <w:rPr>
          <w:sz w:val="22"/>
          <w:szCs w:val="22"/>
        </w:rPr>
        <w:t xml:space="preserve">of the Odisha State Government,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</w:t>
      </w:r>
      <w:bookmarkStart w:id="0" w:name="OLE_LINK13"/>
      <w:r>
        <w:rPr>
          <w:sz w:val="22"/>
          <w:szCs w:val="22"/>
        </w:rPr>
        <w:t xml:space="preserve">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p>
      <w:pPr>
        <w:pStyle w:val="Defaul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134"/>
        <w:gridCol w:w="1134"/>
        <w:gridCol w:w="972"/>
        <w:gridCol w:w="153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st Money Deposit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 Rs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g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of water supply to Bhawanipatna Municipality under UIDSSMT – Laying of Distribution system with D. I. class K7 pipe lines 100 mm to 350 mm dia ( Zone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s. 6,000.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VAT@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 (four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lendar   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of water supply to Bhawanipatna Municipality under UIDSSMT – Laying of Distribution system with D. I. class K7 pipe lines 100 mm to 350 mm dia ( Zone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s. 6,000.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VAT@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 (four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lendar   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of water supply to Bhawanipatna Municipality under UIDSSMT – Laying of Distribution system with D. I. class K7 pipe lines 100 mm to 350 mm dia ( Zone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s. 6,000.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VAT@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 (four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alendar 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ddendum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85"/>
        <w:gridCol w:w="360"/>
        <w:gridCol w:w="4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om 11.00 Hrs. of 16.08.2013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 17.00 Hrs. of  26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22.08.2013</w:t>
            </w:r>
          </w:p>
        </w:tc>
      </w:tr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6.08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30.08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e &amp; time of opening of  Bi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31.08.201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8.</w:t>
        <w:tab/>
        <w:t>Subsequent corrigendum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one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C.D.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alahandi / Nuapada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Junior Engineer, P.H. Section, </w:t>
      </w:r>
      <w:r>
        <w:rPr>
          <w:b/>
          <w:sz w:val="22"/>
          <w:szCs w:val="22"/>
        </w:rPr>
        <w:t xml:space="preserve">Bhawaniptna / Junagarh, Khariar/Kesinga/Khariar Road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>Bhawaniptna</w:t>
      </w:r>
      <w:r>
        <w:rPr>
          <w:sz w:val="22"/>
          <w:szCs w:val="22"/>
        </w:rPr>
        <w:t xml:space="preserve"> 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ach work file through respective auditors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a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  <w:r>
        <w:rPr/>
        <w:t xml:space="preserve">         </w:t>
      </w:r>
    </w:p>
    <w:p>
      <w:pPr>
        <w:pStyle w:val="Normal"/>
        <w:spacing w:lineRule="auto" w:line="276"/>
        <w:ind w:left="720" w:firstLine="720"/>
        <w:rPr/>
      </w:pPr>
      <w:r>
        <w:rPr/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 No.6547 dt. 13.10.2011 of P.H. Division, Balangir.                  Identification  No. EEPH-BLGR–15/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2013-14  Dt.30.07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368"/>
        <w:gridCol w:w="1276"/>
        <w:gridCol w:w="1559"/>
        <w:gridCol w:w="1134"/>
        <w:gridCol w:w="1253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l No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e of the work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ation of water supply to Bhawanipatna Municipality under UIDSSMT – Laying of Distribution system with D. I. class K7 pipe lines 100 mm to 350 mm dia ( Zone-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PH-BLGR–15 /201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000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@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8.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.0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of water supply to Bhawanipatna Municipality under UIDSSMT – Laying of Distribution system with D. I. class K7 pipe lines 100 mm to 350 mm dia ( Zone-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PH-BLGR–15 /201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000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@5%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8.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.0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ation of water supply to Bhawanipatna Municipality under UIDSSMT – Laying of Distribution system with D. I. class K7 pipe lines 100 mm to 350 mm dia ( Zone-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PH-BLGR–15 /201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000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 six thousand)onl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VAT@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8.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.08.20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.H. Division, Balangir.</w:t>
      </w:r>
      <w:r>
        <w:rPr>
          <w:b/>
          <w:bCs/>
          <w:sz w:val="22"/>
          <w:szCs w:val="22"/>
        </w:rPr>
        <w:tab/>
        <w:tab/>
        <w:t xml:space="preserve">         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01T13:15:00Z</cp:lastPrinted>
  <dcterms:modified xsi:type="dcterms:W3CDTF">2013-08-01T07:45:00Z</dcterms:modified>
  <cp:revision>298</cp:revision>
  <dc:subject/>
  <dc:title/>
</cp:coreProperties>
</file>